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4237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15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                 16 липня 2019 року вих.№1067, зареєстрований у виконавчому комітеті  Нетішинської міської ради 16 липня 2019 року за № 22/2756-01-09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0,0948 га (кадастровий номер 6810500000:02:007:0971), що розташована за адресою: Хмельницька область, м.Нетішин (в межах населеного пункту), вул. Промислова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 промисловості, транспорту, зв'язку, енергетики, оборони та іншого призначення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17 травня 2019 року  № 56/3770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о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Depviddil</cp:lastModifiedBy>
  <cp:lastPrinted>2019-08-19T14:23:00Z</cp:lastPrinted>
  <dcterms:modified xsi:type="dcterms:W3CDTF">2019-08-19T11:23:00Z</dcterms:modified>
  <cp:revision>40</cp:revision>
  <dc:subject/>
  <dc:title>ПРОЕКТ</dc:title>
</cp:coreProperties>
</file>